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別記様式第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の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第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43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条の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関係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地区計画の区域内における行為の変更届出書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2103"/>
        <w:gridCol w:w="1261"/>
        <w:gridCol w:w="699"/>
        <w:gridCol w:w="140"/>
        <w:gridCol w:w="840"/>
        <w:gridCol w:w="980"/>
        <w:gridCol w:w="70"/>
        <w:gridCol w:w="1891"/>
      </w:tblGrid>
      <w:tr>
        <w:trPr/>
        <w:tc>
          <w:tcPr>
            <w:tcW w:w="9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22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2"/>
                <w:kern w:val="0"/>
              </w:rPr>
            </w:r>
          </w:p>
          <w:p>
            <w:pPr>
              <w:pStyle w:val="Normal"/>
              <w:ind w:firstLine="24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2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あて先</w:t>
            </w:r>
            <w:r>
              <w:rPr>
                <w:rFonts w:eastAsia="HG丸ｺﾞｼｯｸM-PRO" w:cs="HG丸ｺﾞｼｯｸM-PRO" w:ascii="HG丸ｺﾞｼｯｸM-PRO" w:hAnsi="HG丸ｺﾞｼｯｸM-PRO"/>
                <w:spacing w:val="22"/>
                <w:kern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東大阪市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tbl>
            <w:tblPr>
              <w:tblW w:w="56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945"/>
              <w:gridCol w:w="3675"/>
            </w:tblGrid>
            <w:tr>
              <w:trPr/>
              <w:tc>
                <w:tcPr>
                  <w:tcW w:w="9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届出者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住　所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　名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連絡先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都市計画法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条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項の規定に基づ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届出事項の変更について、下記により届け出ます。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当初の届出年月日</w:t>
            </w:r>
          </w:p>
        </w:tc>
        <w:tc>
          <w:tcPr>
            <w:tcW w:w="5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日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変更の内容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設計又は施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行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方法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土地の区画形質の変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区域の面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建築物の建築又は工作物の建設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ｲ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行為の種別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建築物の建築・工作物の建設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築・改築・増築・移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45"/>
                <w:sz w:val="18"/>
                <w:szCs w:val="18"/>
                <w:eastAsianLayout w:vert="true" w:vertCompress="true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w w:val="45"/>
                <w:sz w:val="18"/>
                <w:szCs w:val="18"/>
                <w:eastAsianLayout w:vert="true" w:vertCompress="true"/>
              </w:rPr>
              <w:t>ロ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設計の概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届出部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届出以外の部分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(ⅰ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敷地面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(ⅱ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建築又は建設面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6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(ⅲ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延べ面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(ⅳ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高さ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地盤面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(ⅴ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緑化施設の面積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(ⅵ)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用途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(ⅶ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垣又はさくの構造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建築物等の用途の変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ｲ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変更部分の延べ面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18"/>
                <w:szCs w:val="18"/>
              </w:rPr>
              <w:t>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ﾛ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変更前の用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ﾊ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変更後の用途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建築物等の形態又は意匠の変更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変更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⑸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木竹の伐採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伐採面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⑹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土石、廃棄物又は再生資源の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　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物件の堆積を行う土地の面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物件の種類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変更部分に係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行為の着手予定日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日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変更部分に係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行為の完了予定日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日</w:t>
            </w:r>
          </w:p>
        </w:tc>
      </w:tr>
      <w:tr>
        <w:trPr>
          <w:trHeight w:val="808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72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備考）</w:t>
            </w:r>
          </w:p>
          <w:p>
            <w:pPr>
              <w:pStyle w:val="Normal"/>
              <w:spacing w:lineRule="exact" w:line="180"/>
              <w:ind w:left="59" w:hanging="59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180"/>
              <w:ind w:left="59" w:hanging="5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変更の内容は、変更前及び変更後の内容を対照させて記載すること。</w:t>
            </w:r>
          </w:p>
          <w:p>
            <w:pPr>
              <w:pStyle w:val="Normal"/>
              <w:spacing w:lineRule="exact" w:line="180"/>
              <w:ind w:left="59" w:hanging="59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10" w:right="672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-99" w:right="42" w:firstLine="63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9:00Z</dcterms:created>
  <dc:creator/>
  <dc:description/>
  <cp:keywords/>
  <dc:language>en-US</dc:language>
  <cp:lastModifiedBy/>
  <dcterms:modified xsi:type="dcterms:W3CDTF">2023-03-27T06:09:00Z</dcterms:modified>
  <cp:revision>1</cp:revision>
  <dc:subject/>
  <dc:title/>
</cp:coreProperties>
</file>